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7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21-7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10"/>
        <w:ind w:left="43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25.12.2024 г., в 00:01 ч. по адресу: 628449, ХМАО-Югра, Сургутский район, г.Лянтор,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1187/1504/2024 от 24.09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черявый Е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черявого Е.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черявого Е.А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187/1504/2024 от 24.09.2024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Кучерявого Е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черявого Е.А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572520131 наименование платежа 5-0657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